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08.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65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65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469 от 01.08.2022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, 250-37-54, 250-39-5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5241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0-39-5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полнение работ по монтажу системы «установки очистки аспирационного воздуха от проходной дробемётной камеры Г-59» инв.№00008232 расположенной в «Здании участка ремонтного литья цеха стального литья» согласно рабочей документации № РД-2022-ПДК-Г-59 ООО «ЭСТА ИНЖИНИРИНГ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, если иное не предусмотрено договор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на выполнение работ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о </w:t>
                                  </w:r>
                                  <w:r>
                                    <w:rPr/>
                                    <w:t xml:space="preserve"> монтажу системы «установки очистки аспирационного воздуха от проходной дробемётной камеры Г-59» инв.№00008232 расположенной в «Здании участка ремонтного литья цеха стального литья» согласно рабочей документации № РД-2022-ПДК-Г-59 ООО «ЭСТА ИНЖИНИРИНГ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bookmarkStart w:id="0" w:name="_1721826193"/>
                                  <w:bookmarkStart w:id="1" w:name="_1679296296"/>
                                  <w:bookmarkStart w:id="2" w:name="_1679293477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6.7pt;height:49.6pt" filled="f" o:ole="">
                                        <v:imagedata r:id="rId4" o:title=""/>
                                      </v:shape>
                                      <o:OLEObject Type="Embed" ProgID="Word.Document.12" ShapeID="ole_rId3" DrawAspect="Icon" ObjectID="_1198130204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августа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августа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 31» августа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 с победителем  тендера в течение 5 (пяти) рабочих дней с даты предоставления необходимых уставных и бухгалтерски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6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469 от 01.08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, 250-37-54, 250-39-5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5241@oaors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0-39-5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полнение работ по монтажу системы «установки очистки аспирационного воздуха от проходной дробемётной камеры Г-59» инв.№00008232 расположенной в «Здании участка ремонтного литья цеха стального литья» согласно рабочей документации № РД-2022-ПДК-Г-59 ООО «ЭСТА ИНЖИНИРИНГ»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, если иное не предусмотрено договором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 xml:space="preserve">на выполнение работ </w:t>
                            </w:r>
                            <w:r>
                              <w:rPr>
                                <w:b/>
                              </w:rPr>
                              <w:t xml:space="preserve">по </w:t>
                            </w:r>
                            <w:r>
                              <w:rPr/>
                              <w:t xml:space="preserve"> монтажу системы «установки очистки аспирационного воздуха от проходной дробемётной камеры Г-59» инв.№00008232 расположенной в «Здании участка ремонтного литья цеха стального литья» согласно рабочей документации № РД-2022-ПДК-Г-59 ООО «ЭСТА ИНЖИНИРИНГ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Start w:id="3" w:name="_1721826193"/>
                            <w:bookmarkStart w:id="4" w:name="_1679296296"/>
                            <w:bookmarkStart w:id="5" w:name="_1679293477"/>
                            <w:bookmarkEnd w:id="3"/>
                            <w:bookmarkEnd w:id="4"/>
                            <w:bookmarkEnd w:id="5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pt" filled="f" o:ole="">
                                  <v:imagedata r:id="rId8" o:title=""/>
                                </v:shape>
                                <o:OLEObject Type="Embed" ProgID="Word.Document.12" ShapeID="ole_rId7" DrawAspect="Icon" ObjectID="_2052442676" r:id="rId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августа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августа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 31» августа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 с победителем  тендера в течение 5 (пяти) рабочих дней с даты предоставления необходимых уставных и бухгалтерски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5241@oaorsm.ru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hyperlink" Target="mailto:lz005241@oaorsm.ru" TargetMode="External"/><Relationship Id="rId7" Type="http://schemas.openxmlformats.org/officeDocument/2006/relationships/package" Target="embeddings/oleObject2.docx"/><Relationship Id="rId8" Type="http://schemas.openxmlformats.org/officeDocument/2006/relationships/image" Target="media/image1.wmf"/><Relationship Id="rId9" Type="http://schemas.openxmlformats.org/officeDocument/2006/relationships/hyperlink" Target="http://www.rostli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3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2-08-15T05:29:00Z</dcterms:modified>
  <cp:revision>106</cp:revision>
  <dc:subject/>
  <dc:title>Тендерная заявка  №1</dc:title>
</cp:coreProperties>
</file>